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ERNOULLI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o Brasileiro e Solos no Mun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S FORMAS BÁSICAS DO REL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s ou feições da superfície terrest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tores endógenos e exógen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três tipos básicos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s, planícies e depress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anal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imetria mais elev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domínio dos processos erosiv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s geológicas cristalinas ou sedi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pografia bastante varia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po aplainado: chapad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rregulares: mares de mor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8871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analtos - três tip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altos cristalin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chas cristalinas (ígneas e metamórfic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basamento de antigos terrenos desgastados pela ero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 de Campos do Jordão, SP, e da Borborema, no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altos sedimenta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inados de áreas de bacias sedi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ram baixas e foram erguidas por movimentos internos da cr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rnaram-se relativamente elevadas: erosão nas regiões do entor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lanalto do Meio-Norte ou Maranhão-Piauí, no NE, Planaltos da Bacia Sedimentar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altos basáltic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ormados por rochas ígneas extrusivas (vulcânic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 Meridional, Sul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Exemplos de formas de relevo planálti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apad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planáltica de superfície mais aplainada (tabul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diment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ostas de declive acentuado/íngrem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rdas escarp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 Cen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03525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dovia que leva ao Parque Nacional da Chapada dos Guimarães, um planalto de arenito no Mato Grosso, região central do Brasil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buleir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planál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pografia aplainada nos to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dimen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ças altimétr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padas: mais elevad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orrências: litoral e interior da Amazôn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ósitos sedimentares mais recente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ra Cenozoic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padas: Era Mesozo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8980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buleiro costeiro acompanhando a Praia das Fontes, em Beberibe, no Ceará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est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rma assimétr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s bordas das bacias sedi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orma de mesas inclinad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rção frontal (front) bastante íngre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ção posterior (reverso) de declive su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2095" cy="226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ementos característicos de uma cuesta basáltic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69285" cy="212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Pspdfkit6fq5ysqkmc2gc1fek9b659qfh8"/>
          <w:rFonts w:cs="Arial" w:ascii="Arial" w:hAnsi="Arial"/>
          <w:i/>
          <w:color w:val="000000"/>
          <w:sz w:val="21"/>
          <w:szCs w:val="21"/>
          <w:shd w:fill="FFFFFF" w:val="clear"/>
        </w:rPr>
        <w:t>Paisagem de cuestas em Itirapina, São Paulo.</w:t>
      </w:r>
      <w:r>
        <w:rPr>
          <w:rFonts w:cs="Roboto;Times New Roman" w:ascii="Roboto;Times New Roman" w:hAnsi="Roboto;Times New Roman"/>
          <w:i/>
          <w:color w:val="000000"/>
          <w:sz w:val="21"/>
          <w:szCs w:val="21"/>
          <w:shd w:fill="FFFFFF" w:val="clear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elberg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evos residu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áreas que sofreram pediplanaçã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lainamento: longos períodos de estabilidade tectô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isagem árida ou semiár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inados de intenso processo eros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51860" cy="233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Pspdfkit6fq5ysqkmc2gc1fek9b659qfh8"/>
          <w:rFonts w:cs="Arial" w:ascii="Arial" w:hAnsi="Arial"/>
          <w:i/>
          <w:color w:val="000000"/>
          <w:sz w:val="21"/>
          <w:szCs w:val="21"/>
          <w:shd w:fill="FFFFFF" w:val="clear"/>
        </w:rPr>
        <w:t>Inselberg em Quixadá-CE.</w:t>
      </w:r>
      <w:r>
        <w:rPr>
          <w:rFonts w:cs="Roboto;Times New Roman" w:ascii="Roboto;Times New Roman" w:hAnsi="Roboto;Times New Roman"/>
          <w:i/>
          <w:color w:val="000000"/>
          <w:sz w:val="21"/>
          <w:szCs w:val="21"/>
          <w:shd w:fill="FFFFFF" w:val="clear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es de mor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deste brasi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melonizadas: intemperismo quím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ma tropical ú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s de “meia laranja” ou “vertentes policonvexa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59480" cy="239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Serra da Mantiqueira, cadeia montanhosa brasileira localizada entre os estados de Minas Gerais, Rio de Janeiro e São Paulo, é exemplo de mar de morro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aní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opografia sua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ominam os processos de sedimentação/deposicionais recen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orções mais rebaixadas das bacias hidrográficas ou lit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dimen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80255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planíci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steir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óximo ao litor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lanícies e tabuleiros litorâneos do Nord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inenta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ior dos contin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ícies da Ásia Cent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luvia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ósitos fluvi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lanície do Pantanal Mato-Gross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cust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das por lag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ície da Lagoa dos Patos e Mi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press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de topografia su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ominam os processos erosivos/desnud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baixadas em relação aos conjuntos adjac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8335" cy="235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strutura geológ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gina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geiam as bacias sedi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ressão Marginal Sertaneja -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iféric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zona de contato entre terrenos sedimentares e estruturas cristalin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epressão Periférica da Borda Leste da Bacia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planáltic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gião deprimida entre dois planal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pressõ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relativ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ima do nível do m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bsolut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aixo do nível do mar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mar Morto (entre Israel e Jordâni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- região mais profunda: 430 metros negativo em relação ao nível do mar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- falha geológ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6915" cy="275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fil do Mar Mediterrâneo até as terras altas jordanian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LEVO BRASI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itudes modestas (mais alto: menos de 3 mil metros de altitude – o Pico da Neblina, na Serra do Imeri - AM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existência de dobramentos modern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ção erosiva: base geológica antiga e clima predominantemente úmido e temperaturas elev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evo alterado: intemperismo e ero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7455" cy="449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s classificações do relevo brasi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oldo de Azeve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s unidades denominadas planaltos e planí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imetria do rel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ícies: áreas mais aplainadas - 200 m de altitu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lanaltos: mais acidentados, acima de 200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unidades morfológ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4 planalt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planíc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4220" cy="467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z Nacib Ab'Sab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cada de 19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térios: geomorfologia (esculturação do relevo) e estrutura geológ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s do relevo: estrutura geológica e o balanço eros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s: predominância de erosão sobre a sedimen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ícies: deposição de sedimentos superiores aos de reti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o d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26485" cy="464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andyr R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roposta atual: 19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ses: projeto RADA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adares aerotransportados: Amazônia Leg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to RADAMBRASIL: todo o território n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a definição para:planícies e planal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roduziu uma nova unidade de relevo: as </w:t>
      </w:r>
      <w:r>
        <w:rPr>
          <w:rFonts w:cs="Arial" w:ascii="Arial" w:hAnsi="Arial"/>
          <w:b/>
          <w:sz w:val="24"/>
          <w:szCs w:val="24"/>
        </w:rPr>
        <w:t>depress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sgata o balanço erosivo de Aziz Ab'Sab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balha com a altimetria de forma relativ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planalto: mais alta quando comparada aos blocos adjacente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dependente da altu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32755" cy="4763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77540" cy="149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de Jurandyr Ross: 28 unidades de rel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1 planal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1 depressõ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6 planíci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três perfis que resumem o relevo brasi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56655" cy="227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ão Norte</w:t>
      </w:r>
      <w:r>
        <w:rPr>
          <w:rFonts w:cs="Arial" w:ascii="Arial" w:hAnsi="Arial"/>
          <w:sz w:val="24"/>
          <w:szCs w:val="24"/>
        </w:rPr>
        <w:t xml:space="preserve"> – corte A-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000 km de comp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ras do norte de Roraima até o norte do estado do Mato Gross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unidades observada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s Residuais Norte-Amazôn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ressão Marginal Norte-Amazô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 da Amazônia Orient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ície Amazô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 da Amazônia Orient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ressão Marginal Sul-Amazô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s Residuais Sul-Amazônic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odução de energia hidrelétrica: afluentes do Rio Amazonas (margem direit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o Madeira (hidrelétricas de Jirau e Santo Antônio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o Xingu (hidrelétrica de Belo Mo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fil do rio principal dessa bacia: característica de rio de plan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cilidade das navegações interiores: rio Amazon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undamental no transporte de grané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6805" cy="2202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ão Nordes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te C-D: 1 500 km de extens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ior do Maranhão até o litoral de Pernambu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giões altas:  cobertas por ma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as: cobertas pela Caatin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s no sentido noroeste-sudes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o Parnaí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s e Chapadas da Bacia do Rio Parnaí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carpa (ex-Serra) do Ibiap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ressão Sertane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 da Borbor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buleiros Litorâne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a da M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ma tropical litorân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oa disponibilidade de umid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ença da Mata Atlântica no barlavento do Planalto da Borbor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nível de urbanização e industrialização do Nordes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ição entre os tabuleiros litorâneos e a depressão sertanej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ra da Borborema: no Agreste nordestin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estruturas fundiárias:  hortifrutigranjeiros (cinturão verde) para o litor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pressão Sertane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rio perene do semiárido: o São Francis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erência na produção de energia hidrelétr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ecimento de água para grandes projetos de irrigação agrícol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uticultura irrigada: vitivinicultura do Sertão nordestin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este: Meio Norte nordestin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rio Parnaíba: PI e M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z em del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ição entre biomas: ocorrência das Matas de Coc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7615" cy="1798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ões Centro-Oeste e Sud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rte E-F: 1 500 km de comp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S - litoral de São Pau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ície do Pantanal Mato-Gross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 e Chapadas da Bacia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ressão Periférica da Borda Leste da Bacia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altos e Serras do Atlântico Leste e Sud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ressão Perifér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egistros fósseis: mesossauros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cterístico no estudo da Deriva Continental de Wege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altos e Chapadas da Bacia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e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cia do Rio Paraná: rios tributários de grande relevância econôm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o Tietê (nascentes no Planalto Atlânti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tossolos (solos de terra roxa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undos do vulcanismo fissural do Mesozo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ptura do Gondwana (porção sul da Pange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stema Aquífero Guar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ntanal Mato-Grossense: áreas inundadas pelo Rio Paragu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O RELEVO SUBMARI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taforma continental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inuação do relevo e da estrutura geológica continental abaixo do nível do m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has continentais ou costeiras, de origem vulcânica, tectônica ou biológ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undidades são modest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s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ressões na plataforma contin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o longo do tempo geológico: bacias sedimentare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ervas de petróleo em águas oceâ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lu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ição entre a plataforma continental e as regiões mais profund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té três mil me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pelág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evo submarin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ressões, montanhas tectônicas e vulcânicas, planícies, etc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has oceânica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ssas marinhas: região abissal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mais profundas dos ocean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ressões submarinas: zonas de encontro de placas tectônica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década de 19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ama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belecer o limite exterior da plataforma contin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r a área marítima, além das 200 milh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berania para exploração e aproveitamento dos recursos nat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83275" cy="280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mites do mar a partir da linha da costa brasileira. O mar territorial e a Zona Econômica Exclusiva são áreas pertencentes ao Brasil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r territorial e Zona Econômica Exclusiva (ZE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coberta da camada pré-sal no Brasi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 territorial e Zona Econômica Exclusiva (ZE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 territori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de soberania jurisdicional do paí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12 milhas náuticas a partir da linha da costa (e espaço aére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na Econômica Exclusiva (ZEE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 milhas náuticas a partir da linha da cos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 o mar territori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arantido, pela Convenção da ONU sobre o Direito do M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 requer internacional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bases nos estatutos da Convenção da ONU sobre o Direito do 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ito de ampliar sua zona de exploração econô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50 milhas náu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azônia Azul: riqueza presente na faixa costeira do paí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57805" cy="4549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mite do mar territorial e da Zona Econômica Exclusiva (ZEE) do Brasil e a proposta de ampliação. As duas áreas compreendem a Amazônia Azu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SOLOS: FORMAÇÃO E EVOLU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dologia: ciência que estuda 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solo”: camada superficial da crosta terrestre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decomposição das rochas do subsolo e substâncias orgânicas (decomposição de vegetais e de anima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dogênese: processo de gênese dos sol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desenvolvem a partir de uma rocha-matriz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ção de forças intempéri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tores essenciais: presença da rocha-matriz em decomposição, de ar, de água e de matéria orgâ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7095" cy="4420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tapas de maturação do sol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ementos essenciais dos sol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3605" cy="2773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ementos essenciais à evolução de um sol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lementos formadores de um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ra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m a textura de um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osição físico-quím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ajuda a determinar a fertilidade do so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éria orgânic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is decompostos de origem animal e vege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úmus: liberação de nutrientes - nitrogênio e fósf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s partes de maior porosid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amental para o crescimento da vege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ízes precisam de oxigênio para realizar sua respi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gu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sencial: gás carbônico, oxigênio e sais min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ende das condições climáticas, da textura e poros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fatores de influência na formação de um sol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rial de orig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 a velocidade da decomposição e a coloração do so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ochas: formadas por diferentes tipos de miner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rutura física e química: podem acelerar o intemperism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rtzo: mineral mais resistente à decomposição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 a morfologia dos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eratura e a umidade: estabelecem o grau de intemperismo da rocha-matr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ões úmidas: intemperismo químic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desenvolve melhor os sol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ões mais secas: solos são mais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5055" cy="4366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ença dos organismos viv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úmus: influenciam na fertilidade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ev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ividade: condiciona a infiltração e o movimento superficial da águ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influencia na profundidade do solo e nos processos erosiv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mp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olução do solo: ligada à decomposição da rocha-matr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ecessitam de um determinado período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 perfil de um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idido em camadas horizontais – horizon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iferenciação dos horizonte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xtura, cor, consistência, estrutura, atividade biológ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vens e pouco desenvolv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ão muito estratificados em horiz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duros e desenvolv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em maiores diferenciações entre os seus horiz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quanto mais profundos: mais desenvolvidos são os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65015" cy="2849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 principais perfis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izonte 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mada superficial (“O” de orgâni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úmus (restos vegetais e animais) em decomposi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 muito escura e é rico em nutri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ociado a ambientes com alta densidade veget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izonte 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stura de húmus e da matéria mineral (argilas e areias) do processo de alteração da ro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o em nutrientes e possui cor esc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o a ser atingido pela ação da lixivi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arreta perdas min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rizontes O e 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dos pela atividade agríc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m sempre o horizonte O está prese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nor disponibilidade de nutrientes na porção superficial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izonte B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réscimo de matéria orgâ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o em sais minerais solúveis na á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oração vermelha ou amarela (ferro e/ou alumíni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ateriais orgânicos e minerais lixiviados das camadas superi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izonte C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sência de matéria orgâ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 mineral resultante da erosão da rocha-mã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izonte 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corresponde a um horizonte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cha-mãe: poderá futuramente sofrer com os processos da pedogêne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87775" cy="4915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lassificação dos solo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suas característic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uviai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desagregação e da decomposição de rochas na própria região de form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uvi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úmulo de material transportado em geral por meio da ação da á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uvi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vinculados ao agente de transporte da grav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ferência de massas de solo ao longo das vert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fluência da vegetação, do relevo e do clim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on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maduros: horizontes bastante diferenci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atossolos, podzóis e solos de prad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razon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parcialmente desenvolvi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olos salinos e hidromórf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zon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pouco desenvolvidos, ou seja, r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tossolos e solos aluv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INCIPAIS SOLOS FÉRTEIS DO BRASIL E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chernoz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 mais fértil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epes da Ucrânia, na Europa Central, nas pradarias do Canadá e dos EUA e nos pampas argenti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concentração de matéria orgânica (terra neg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es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ricultura na Euro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o Amarelo, na Ch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mpas argenti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úmulo de sedimentos pela ação eólic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rgila e calc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apê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 bastante pegaj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argilosos da região canavieira da zona da mata nordes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rivados de granitos e gnais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a roxa ou nitossolo vermelh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omposição basáltica: material magmá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te do Paraná e oeste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fé - imigrantes itali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bastante avermelhados: oxidação da magneti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eral presente no basal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alianos:  terra rossa (vermelha) – brasileiros: terra rox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LASSIFICAÇÃO E CARACTERÍSTICAS DOS PRINCIPAIS SOLOS D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tropical úm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bilidade estrutural do relevo brasilei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fator climático preponderante na formação dos sol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domina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tossolos: solos bem evoluídos, ricos em argilomin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gissolos: solos bem evoluídos, argilo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mbissolos: solos pouco desenvolvidos - horizonte B incip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ossolos: solos rasos, rochosos - sobre a rocha - sem horiz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ossol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undos, porosos, bem drenados, bem permeáv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fácil man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a fert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etivos e fertiliz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ção: culturas anuais, perenes e para pastagens e reflorest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evo: topografia mais suav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ividade muito peque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cilita a mecan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ado: latossolos ocupam áreas planas e suavemente ondul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padas ou v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mazô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tossolos: “solo de várzea”, frágil e vulnerável à ação antróp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gissol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rizontes A e B bem defin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: alta concentração de arg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sidade de fert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frentam problemas sérios de erosão: diferença de textura entre os horizontes A e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rado: presença é freque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ção inferior das encostas: relevo ondulado ou fortemente ondul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ossolos</w:t>
      </w:r>
      <w:r>
        <w:rPr>
          <w:rFonts w:cs="Arial" w:ascii="Arial" w:hAnsi="Arial"/>
          <w:sz w:val="24"/>
          <w:szCs w:val="24"/>
        </w:rPr>
        <w:t xml:space="preserve"> (antigos litossolos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uco evoluí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essura muito pequ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nhum tipo de horizonte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tão nordestino e norte de Minas G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ma semiárido: inibe a formação de solos profun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itações hídricas das regiõ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indo o intemperismo quí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rasos e d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os em minerais: baixa lixivi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ricultura produtiva: exigem irrig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ssol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uco profun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cascalh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“jovens”: altos teores de silte (partículas menores do que areia fina e maiores do que argil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o teor de silte e pouca profundidade: permeabilidade muito baix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blema: risco de ero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a permeabilidade: sulcos são facilmente formados pela enxur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upam 10% da área do Cer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CESSOS QUE CONTRIBUEM PARA O EMPOBRECIMENTO DO SOL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xivi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nômeno nat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redura vertical, pela ação da água, dos nutrientes minerais solúv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obrecimento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cesso comum nas áreas equatoriais e tropic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inerais hidrossolúvei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irados das áreas mais próximas à superfície do solo pela infiltraçã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ssagem da água da superfície para o interior do so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la percolação pluvial: movimentação da água no interior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rrigação excessiva: volumes de água infiltram n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eriz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enômeno natural: ambientes tropic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ernância entre estações de estiagem e estações chuvo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tro-Oeste,e Minas Gera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rostas lateríticas: “canga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paça lateri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mperismo tropical e paleotropic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 ser resultante de climas pretérit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bientes com alta concentração de ferro no sol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lternância entre duas estações do ano: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estação chuvosa: lixiviação dos solos (minerais solúvei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erais mais resistentes: não são facilmente solubilizados em águ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umínio e ferro: se acumulam em superfíci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áreas pontuais: forte acúmulo de ferro e/ou alumínio no solo: laterizaçã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oncentração do ferro no solo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 avermelha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o pH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de crostas endurecidas (laterita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diminuição da fertilidad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rr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mpos rupestre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ipo de vegetação de altas altitud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giões de cang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mat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etirada da vegetação natur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 expo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vorece a ação dos agentes eros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coamento superficial das chuvas é facilitad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ta obstáculos como a vege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imad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da dos nutrientes minerais, orgânicos e gaso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z a matéria orgân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 a quantidade de seres decompositores na superf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secamento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ficulta a infiltração da água da chu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oração intensiv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 utilizado intensiva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o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técnicas de manejo adequ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de nutri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gotamento dos macrominera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iniz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cesso de irrigação malsucedido em ambientes áridos e semiári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umulação de sais solúveis nos solos: reduz sua fert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niz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cesso de evaporação da água existente n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z os sais das camadas mais profundas para as camadas mais superfi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posição do Mar de Aral, no Uzbequistão, durante o regime soviét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rrigar as plantações de algodão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nçamento de sal nas estradas com ne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xploração excessiva de águas subterrâneas em zonas costeir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scimento urbano, industrial e agrícol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diminuição do nível dos lençóis freáticos e intrusão da água do 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rtific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ões de clima semiár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de condições de tipo desér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ada de 19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nsa seca na região do Sahel – sul do Deserto do Sa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rtifi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gradação do solo em áreas áridas, semiáridas e subúmidas sec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ções climáticas: aquecimento global ou pelo El Niñ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ividades humanas: uso excessivo ou inapropriado da terra, desmatamento, utilização de técnicas agropecuárias impróprias, exploração descontrolada de ecossistemas frágeis, queimadas, mineração, etc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 - áreas mais vulneráve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Nordeste e norte de Minas G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consideradas crô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auí, Ceará, Rio Grande do Norte e Pernambu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8040" cy="4220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niz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mpanha Gaúcha;  Goiás e Tocan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de imensos are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obrecimento e aumento da ero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matamento de área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agricultura e pecuária extensiva: solos arenosos (pobres em argila, eleme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retenção da água no sol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24935" cy="4220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ct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lo é sujeito a uma pressão mecânic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o de máquin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soteio excessivo do g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ícil reverter a compactação das camadas mais profundas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 o espaço poroso entre as partículas do so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iculta a penetração e o desenvolvimento de raíz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guas superfici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iculdade para se infiltrar no solo compact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omete a percolação (infiltração) e armazenamen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scos de erosão e de cheias quando ocorrem chuvas torren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nservação de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ejo sustentáve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tado para a conservação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vas de nív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regiões de maior decliv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io em cur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vorecer a infiltração da água e o escoamento superficial seja dificul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ar o desgaste prematuro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l de Minas Gerais: caf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0655" cy="2894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ace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trução de terraços em regiões de topografia inclin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ir processos erosivos nas áreas de enco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l e sudeste da Ásia: rizi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dilheira dos Andes: m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52595" cy="2964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ação de cultur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ar o uso de adubação química e a exaustão/esgotamento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ca as culturas a cada novo plantio: alternando espécies veget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cessidades de adubação são diferentes a cada cic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lhora das condições químicas, físicas e biológicas do so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ubação orgânic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íduos de origem vegetal e anim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dos teores de componentes orgâ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erco de curral, esterco de galinha, esterco de suínos, tortas de oleaginosas e compostos orgâ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taurar a harmonia entre os componentes biológicos do so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ndo o equilíbrio ecológico do sist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órcio de cultur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io de diversas espécies vegetais ao mesmo tempo em um terr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versidade: diminui o risco de pragas ou de doenç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ém o ambiente em maior equilíb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ultur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ltivo de várias plantas numa mesma áre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inuição de prag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a a utilização de herbicidas e inseticida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uem o solo, as águas subterrâneas e os 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ire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eadura realizada sem o revolvimento (aração)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a preparada com os resíduos dos cultivos anterior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a protegida dos processos eros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ltivo de algumas espécies forrageir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ar a exposição dos solos aos agentes erosivo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 cobertura dessa palhada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a a erosã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a o sombreamento da superfície do solo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 a perda de águ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íduos orgânicos: ao decomporem-se, fertilizam o solo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 o uso de insumos quí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84015" cy="2658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cultivo algodoeiro é um exemplo de plantio diret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age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icionar calcário a solos considerados ác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rná-los propensos à agri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ansão da fronteira agrícola no domínio dos Cerr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écnica comum nos latossolos ác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 uma técnica de correção dos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e biológico de prag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m organismos benéficos (agentes) contra organismos prejudiciais (alv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e que não prejudica a qualidade dos al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ita a utilização de insumos quím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m contaminar os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=============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spdfkit6fq5ysqkmc2gc1fek9b659qfh8">
    <w:name w:val="pspdfkit-6fq5ysqkmc2gc1fek9b659qfh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3:00Z</dcterms:created>
  <dc:creator>usuario</dc:creator>
  <dc:description/>
  <cp:keywords/>
  <dc:language>en-US</dc:language>
  <cp:lastModifiedBy>Aluno Lab1</cp:lastModifiedBy>
  <dcterms:modified xsi:type="dcterms:W3CDTF">2025-05-29T15:26:00Z</dcterms:modified>
  <cp:revision>122</cp:revision>
  <dc:subject/>
  <dc:title/>
</cp:coreProperties>
</file>